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</w:t>
      </w:r>
      <w:r>
        <w:rPr>
          <w:rFonts w:eastAsia="MS Mincho;ＭＳ 明朝"/>
          <w:b/>
          <w:sz w:val="28"/>
          <w:szCs w:val="28"/>
        </w:rPr>
        <w:t>Пойма р. Быстрица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 статьи 3 Закона Кировской области от 07.10.2015 № 566-ЗО «Об особо охраняемых природных территориях Кировской области», распоряжения администрации Кировской области от 13.03.1992 № 244 «О сохранении в государственной собственности охраняемых и особо используемых территорий»,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 xml:space="preserve">Правительства Кировской области от 02.12.2021 № 665-П «Об утверждении границ территорий памятников природы регионального значения в Куменском районе» 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Пойма р. Быстрица</w:t>
      </w:r>
      <w:r>
        <w:rPr>
          <w:sz w:val="28"/>
          <w:szCs w:val="28"/>
        </w:rPr>
        <w:t>», расположенного на территории муниципального образования Куменский муниципальный район Кировской обла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Пойма р. Быстрица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sz w:val="28"/>
          <w:szCs w:val="28"/>
        </w:rPr>
        <w:t>Пойма р. Быстрица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 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Любовь В. Кузнецова</cp:lastModifiedBy>
  <cp:lastPrinted>2022-12-21T16:10:00Z</cp:lastPrinted>
  <dcterms:modified xsi:type="dcterms:W3CDTF">2025-01-09T12:22:00Z</dcterms:modified>
  <cp:revision>55</cp:revision>
  <dc:subject/>
  <dc:title> </dc:title>
</cp:coreProperties>
</file>